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演出设备租用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演出设备租用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27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演出设备租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48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41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演出设备租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50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到衢州职业技术学院官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下载询价文件</w:t>
      </w:r>
      <w:r>
        <w:rPr>
          <w:rFonts w:ascii="仿宋_GB2312;仿宋" w:hAnsi="仿宋_GB2312;仿宋" w:eastAsia="仿宋_GB2312;仿宋"/>
          <w:bCs/>
          <w:sz w:val="24"/>
        </w:rPr>
        <w:t>并将报名表发指定邮箱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5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宣传部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钟老师  电话：</w:t>
      </w:r>
      <w:r>
        <w:rPr>
          <w:rFonts w:eastAsia="仿宋_GB2312;仿宋" w:ascii="仿宋_GB2312;仿宋" w:hAnsi="仿宋_GB2312;仿宋"/>
          <w:bCs/>
          <w:sz w:val="24"/>
        </w:rPr>
        <w:t>13326102669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演出设备租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租用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6-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之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钟老师  电话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33261026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一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租用设备参考清单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981"/>
        <w:gridCol w:w="4540"/>
        <w:gridCol w:w="709"/>
        <w:gridCol w:w="709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名称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采购项目                                                                                  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参考品牌、项目说明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数量                 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音响设备系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阵全频音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德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em-f3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德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频主扩系统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JBL VRX932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线阵超重低音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德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em-f3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德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D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频主扩系统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JBL VRX91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返送音箱 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AW-12d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德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em-121AMONG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JBL  PRX815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数字調音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线手持麦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舒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EAT5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咪宝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IPRO  ACT-74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森海塞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线大合唱麦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KG-30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容话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悬挂式电容麦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舒尔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限头戴麦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森海塞尔、舒尔、咪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笔记本电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灯光设备系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舞台光束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案电脑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Finear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olde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200W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案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脑染色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Finear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olde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0W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舞台染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帕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*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脑切割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8" w:leader="none"/>
                <w:tab w:val="center" w:pos="2604" w:leader="none"/>
              </w:tabs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Finear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olden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脑灯光控制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灯光控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大屏和舞台制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屏 型号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*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米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块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造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副屏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*5.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*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块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控制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视频处理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电脑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用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星空幕布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*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舞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层舞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44M*14.64M*0.65  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含地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钢架及木板制作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组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薄雾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干冰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left"/>
        <w:outlineLvl w:val="2"/>
        <w:rPr/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以上型号、规格、数量仅供参考，供应商可提供性能、档次、数量不低于参考型号和数量的设备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报价含所有设备的搬运、安装、调试与晚会彩排及演出的使用配合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服务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供应商须于提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天，将上述设备送至询价人指定的地点，负责提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天安装调试完毕，并安排专业的舞台灯光师、音响师或舞台灯光音响工程师等专业技术团队保障进行现场调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晚会举行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晚</w:t>
      </w:r>
      <w:r>
        <w:rPr>
          <w:rFonts w:eastAsia="仿宋_GB2312;仿宋" w:ascii="仿宋_GB2312;仿宋" w:hAnsi="仿宋_GB2312;仿宋"/>
          <w:sz w:val="24"/>
        </w:rPr>
        <w:t>18:30—21:30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设备安装时间：要求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9:00</w:t>
      </w:r>
      <w:r>
        <w:rPr>
          <w:rFonts w:ascii="仿宋_GB2312;仿宋" w:hAnsi="仿宋_GB2312;仿宋" w:eastAsia="仿宋_GB2312;仿宋"/>
          <w:sz w:val="24"/>
        </w:rPr>
        <w:t>之前安装完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彩排时间：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晚上，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日白天、晚上，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白天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现场工作人员：彩排及演出期间，确保现场设备的正常使用，服从学校节目演出的安排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．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服务结束后一次性付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演出设备租用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9-270 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演出设备租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270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7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27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33:00Z</dcterms:created>
  <dc:creator>微软用户</dc:creator>
  <dc:description/>
  <cp:keywords/>
  <dc:language>en-US</dc:language>
  <cp:lastModifiedBy>Administrator</cp:lastModifiedBy>
  <cp:lastPrinted>2019-11-20T15:22:00Z</cp:lastPrinted>
  <dcterms:modified xsi:type="dcterms:W3CDTF">2019-11-20T07:38:00Z</dcterms:modified>
  <cp:revision>14</cp:revision>
  <dc:subject/>
  <dc:title>衢州职业技术学院</dc:title>
</cp:coreProperties>
</file>