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艺术实训室环境建设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艺术实训室环境建设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0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艺术实训室环境建设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386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67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艺术实训室环境建设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77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艺术设计学院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吴老师  电话：</w:t>
      </w:r>
      <w:r>
        <w:rPr>
          <w:rFonts w:eastAsia="仿宋_GB2312;仿宋" w:ascii="仿宋_GB2312;仿宋" w:hAnsi="仿宋_GB2312;仿宋"/>
          <w:bCs/>
          <w:sz w:val="24"/>
        </w:rPr>
        <w:t>1385701613</w:t>
      </w:r>
      <w:r>
        <w:rPr>
          <w:rFonts w:eastAsia="仿宋_GB2312;仿宋" w:ascii="仿宋_GB2312;仿宋" w:hAnsi="仿宋_GB2312;仿宋"/>
          <w:bCs/>
          <w:sz w:val="24"/>
        </w:rPr>
        <w:t>2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7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艺术实训室环境建设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工作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：吴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3857016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艺术设计学院一楼展厅和</w:t>
      </w:r>
      <w:r>
        <w:rPr>
          <w:rFonts w:ascii="仿宋" w:hAnsi="仿宋" w:cs="Arial" w:eastAsia="仿宋"/>
          <w:bCs/>
          <w:sz w:val="24"/>
        </w:rPr>
        <w:t>三楼教师发展中心改造</w:t>
      </w:r>
      <w:r>
        <w:rPr>
          <w:rFonts w:ascii="仿宋_GB2312;仿宋" w:hAnsi="仿宋_GB2312;仿宋" w:cs="宋体;SimSun" w:eastAsia="仿宋_GB2312;仿宋"/>
          <w:bCs/>
          <w:sz w:val="24"/>
        </w:rPr>
        <w:t>。具体内容及工程量以清单和设计图说明为准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清单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）</w:t>
      </w:r>
      <w:r>
        <w:rPr/>
        <w:t>一楼展厅改造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39"/>
        <w:gridCol w:w="2693"/>
        <w:gridCol w:w="992"/>
        <w:gridCol w:w="1031"/>
      </w:tblGrid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及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、展厅内　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建展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乳胶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润牌乳胶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×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背景墙木工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莫干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膏板装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山牌石膏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做双开平面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00×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定制矮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态免漆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1×400×9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m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、展厅外展示墙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铲除粉刷补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乳胶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润牌乳胶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角钢（见图纸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×30×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背景墙木工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莫干山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.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装饰原木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.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装饰石膏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山牌石膏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花岗岩洞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刷哑光底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.0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灯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欧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木门拆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铝合金门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m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钢化玻璃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56×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做高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00*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教师发展中心改造</w:t>
      </w:r>
    </w:p>
    <w:tbl>
      <w:tblPr>
        <w:tblW w:w="880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0"/>
        <w:gridCol w:w="2050"/>
        <w:gridCol w:w="1843"/>
        <w:gridCol w:w="2552"/>
        <w:gridCol w:w="708"/>
        <w:gridCol w:w="851"/>
      </w:tblGrid>
      <w:tr>
        <w:trPr>
          <w:trHeight w:val="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、型号、品牌及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量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木复合地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骆驼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路改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铝合金隔断拆除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铲除粉刷补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轻钢龙骨纸面石膏板吊顶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山牌石膏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丝网工作室乳胶漆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润牌乳胶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3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m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丝吸音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1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北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品踢脚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.8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窗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亚克力灯光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.3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0mmled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灯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欧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筒灯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欧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品矮柜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m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厚老木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品展示柜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态免漆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品书柜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态免漆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品灰色石英石整体洗手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6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楼工作室铲除粉刷补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6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楼工作室乳胶漆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润牌乳胶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6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空调移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台拆除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黑板拆除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源音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漫步者、惠威、麦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功率放大器功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4W×2</w:t>
            </w:r>
            <w:r>
              <w:rPr>
                <w:rFonts w:ascii="仿宋" w:hAnsi="仿宋" w:cs="Arial" w:eastAsia="仿宋"/>
                <w:szCs w:val="21"/>
              </w:rPr>
              <w:t>（高音）</w:t>
            </w:r>
            <w:r>
              <w:rPr>
                <w:rFonts w:eastAsia="仿宋" w:cs="Arial" w:ascii="仿宋" w:hAnsi="仿宋"/>
                <w:szCs w:val="21"/>
              </w:rPr>
              <w:t>+36W×2</w:t>
            </w:r>
            <w:r>
              <w:rPr>
                <w:rFonts w:ascii="仿宋" w:hAnsi="仿宋" w:cs="Arial" w:eastAsia="仿宋"/>
                <w:szCs w:val="21"/>
              </w:rPr>
              <w:t>（低音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信噪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Arial" w:ascii="仿宋" w:hAnsi="仿宋"/>
                <w:szCs w:val="21"/>
              </w:rPr>
              <w:t>85dB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系统频率响应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0Hz-20kHz</w:t>
            </w:r>
            <w:r>
              <w:rPr>
                <w:rFonts w:ascii="仿宋" w:hAnsi="仿宋" w:cs="Arial" w:eastAsia="仿宋"/>
                <w:szCs w:val="21"/>
              </w:rPr>
              <w:t>（</w:t>
            </w:r>
            <w:r>
              <w:rPr>
                <w:rFonts w:eastAsia="仿宋" w:cs="Arial" w:ascii="仿宋" w:hAnsi="仿宋"/>
                <w:szCs w:val="21"/>
              </w:rPr>
              <w:t>±3dB</w:t>
            </w:r>
            <w:r>
              <w:rPr>
                <w:rFonts w:ascii="仿宋" w:hAnsi="仿宋" w:cs="Arial" w:eastAsia="仿宋"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通道分离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Arial" w:ascii="仿宋" w:hAnsi="仿宋"/>
                <w:szCs w:val="21"/>
              </w:rPr>
              <w:t>45d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高音扬声器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Φ25</w:t>
            </w:r>
            <w:r>
              <w:rPr>
                <w:rFonts w:ascii="仿宋" w:hAnsi="仿宋" w:cs="Arial" w:eastAsia="仿宋"/>
                <w:szCs w:val="21"/>
              </w:rPr>
              <w:t>丝绢膜球顶钕铁硼高音扬声器，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欧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低音扬声器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25</w:t>
            </w:r>
            <w:r>
              <w:rPr>
                <w:rFonts w:ascii="仿宋" w:hAnsi="仿宋" w:cs="Arial" w:eastAsia="仿宋"/>
                <w:szCs w:val="21"/>
              </w:rPr>
              <w:t>英寸铝质音盆扬声器，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欧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音频输入端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RCA</w:t>
            </w:r>
            <w:r>
              <w:rPr>
                <w:rFonts w:ascii="仿宋" w:hAnsi="仿宋" w:cs="Arial" w:eastAsia="仿宋"/>
                <w:szCs w:val="21"/>
              </w:rPr>
              <w:t>线路输入、光纤、蓝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调节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后旋钮调节、遥控器调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其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含支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线话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功率放大器功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 xml:space="preserve">袖珍式无线麦克风  </w:t>
            </w:r>
            <w:r>
              <w:rPr>
                <w:rFonts w:eastAsia="仿宋" w:cs="Arial" w:ascii="仿宋" w:hAnsi="仿宋"/>
              </w:rPr>
              <w:t>210-2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信噪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Arial" w:ascii="仿宋" w:hAnsi="仿宋"/>
              </w:rPr>
              <w:t>85dB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通道分离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单通道无线麦克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电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石英振荡电路锁定，</w:t>
            </w:r>
            <w:r>
              <w:rPr>
                <w:rFonts w:eastAsia="仿宋" w:cs="Arial" w:ascii="仿宋" w:hAnsi="仿宋"/>
              </w:rPr>
              <w:t>100%</w:t>
            </w:r>
            <w:r>
              <w:rPr>
                <w:rFonts w:ascii="仿宋" w:hAnsi="仿宋" w:cs="Arial" w:eastAsia="仿宋"/>
              </w:rPr>
              <w:t>不漂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其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完善开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开麦克风消除电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靠背椅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面板：</w:t>
            </w:r>
            <w:r>
              <w:rPr>
                <w:rFonts w:ascii="仿宋" w:hAnsi="仿宋" w:cs="Tahoma" w:eastAsia="仿宋"/>
                <w:color w:val="333333"/>
                <w:shd w:fill="FFFFFF" w:val="clear"/>
              </w:rPr>
              <w:t>金属骨架</w:t>
            </w:r>
            <w:r>
              <w:rPr>
                <w:rFonts w:ascii="仿宋" w:hAnsi="仿宋" w:cs="Arial" w:eastAsia="仿宋"/>
              </w:rPr>
              <w:t>，材料：板式，采用欧盟</w:t>
            </w:r>
            <w:r>
              <w:rPr>
                <w:rFonts w:eastAsia="仿宋" w:cs="Arial" w:ascii="仿宋" w:hAnsi="仿宋"/>
              </w:rPr>
              <w:t>E1</w:t>
            </w:r>
            <w:r>
              <w:rPr>
                <w:rFonts w:ascii="仿宋" w:hAnsi="仿宋" w:cs="Arial" w:eastAsia="仿宋"/>
              </w:rPr>
              <w:t>级环保标准，抗弯强度，无毒无害。</w:t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风格：简约；          有无扶手：有；</w:t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Arial" w:eastAsia="仿宋"/>
              </w:rPr>
              <w:t>是否旋转：不可以；    是否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折叠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： 可以；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内部填充物：高度海绵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</w:rPr>
              <w:t>尺寸：</w:t>
            </w:r>
            <w:r>
              <w:rPr>
                <w:rFonts w:eastAsia="仿宋" w:cs="仿宋" w:ascii="仿宋" w:hAnsi="仿宋"/>
              </w:rPr>
              <w:t>850*450*400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1113790" cy="9810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81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空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力空调（</w:t>
            </w:r>
            <w:r>
              <w:rPr>
                <w:rFonts w:eastAsia="仿宋" w:cs="仿宋" w:ascii="仿宋" w:hAnsi="仿宋"/>
                <w:szCs w:val="21"/>
              </w:rPr>
              <w:t>3P</w:t>
            </w:r>
            <w:r>
              <w:rPr>
                <w:rFonts w:ascii="仿宋" w:hAnsi="仿宋" w:cs="仿宋" w:eastAsia="仿宋"/>
                <w:szCs w:val="21"/>
              </w:rPr>
              <w:t>机、吸顶式）含铜管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制作、安装调试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上表中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3-26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项资产最高限价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9600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元，高于最高限价的为无效孤价文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施工要求详见设计图（见附件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0"/>
        <w:jc w:val="left"/>
        <w:outlineLvl w:val="2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项目技术联系人：</w:t>
      </w:r>
      <w:r>
        <w:rPr>
          <w:rFonts w:ascii="仿宋_GB2312;仿宋" w:hAnsi="仿宋_GB2312;仿宋" w:eastAsia="仿宋_GB2312;仿宋"/>
          <w:bCs/>
          <w:sz w:val="24"/>
        </w:rPr>
        <w:t>吴老师</w:t>
      </w:r>
      <w:r>
        <w:rPr>
          <w:rFonts w:eastAsia="仿宋_GB2312;仿宋" w:ascii="仿宋_GB2312;仿宋" w:hAnsi="仿宋_GB2312;仿宋"/>
          <w:bCs/>
          <w:sz w:val="24"/>
        </w:rPr>
        <w:t>13857016132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量保证期限为一年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保期内，如有质量问题，中标人两天内安排维修。</w:t>
      </w:r>
    </w:p>
    <w:p>
      <w:pPr>
        <w:pStyle w:val="HTML"/>
        <w:shd w:fill="FFFFFF" w:val="clear"/>
        <w:spacing w:lineRule="exact" w:line="400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四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支付项目金额的</w:t>
      </w:r>
      <w:r>
        <w:rPr>
          <w:rFonts w:eastAsia="仿宋_GB2312;仿宋" w:ascii="仿宋_GB2312;仿宋" w:hAnsi="仿宋_GB2312;仿宋"/>
          <w:sz w:val="24"/>
        </w:rPr>
        <w:t>90%</w:t>
      </w:r>
      <w:r>
        <w:rPr>
          <w:rFonts w:ascii="仿宋_GB2312;仿宋" w:hAnsi="仿宋_GB2312;仿宋" w:eastAsia="仿宋_GB2312;仿宋"/>
          <w:sz w:val="24"/>
        </w:rPr>
        <w:t>，余款在质保期满后且无质量及服务问题后付清（不计息）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附件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一楼展厅改造施工设计图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6.5pt;width:434.85pt;height:648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68289805" r:id="rId7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5pt;margin-top:22.85pt;width:447pt;height:631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23265375" r:id="rId9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.7pt;margin-top:15pt;width:447pt;height:631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24552878" r:id="rId11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.25pt;margin-top:18pt;width:447pt;height:631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726648135" r:id="rId13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.45pt;margin-top:17.25pt;width:447pt;height:631.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300509370" r:id="rId15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.75pt;margin-top:13.5pt;width:447pt;height:631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02947004" r:id="rId17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.7pt;margin-top:16.1pt;width:447pt;height:631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81770789" r:id="rId19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.5pt;margin-top:13.1pt;width:447pt;height:631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56267866" r:id="rId21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0.3pt;margin-top:16.1pt;width:447pt;height:631.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941213946" r:id="rId23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三楼教师发展中心施工设计图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.5pt;margin-top:12.3pt;width:447pt;height:631.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745792283" r:id="rId25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.45pt;margin-top:16.1pt;width:447pt;height:631.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724495367" r:id="rId29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4.5pt;margin-top:21.35pt;width:447pt;height:631.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345171638" r:id="rId31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3.3pt;margin-top:18pt;width:447pt;height:631.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523364127" r:id="rId33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12pt;margin-top:19.1pt;width:447pt;height:631.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699219023" r:id="rId35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7.95pt;margin-top:13.85pt;width:447pt;height:631.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653536585" r:id="rId37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0.75pt;margin-top:16.1pt;width:447pt;height:631.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283766427" r:id="rId39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0.3pt;margin-top:17.25pt;width:447pt;height:631.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332689942" r:id="rId41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0.75pt;margin-top:17.6pt;width:447pt;height:631.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416188940" r:id="rId43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4.05pt;margin-top:13.85pt;width:447pt;height:631.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5646704" r:id="rId45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.75pt;margin-top:17.25pt;width:447pt;height:631.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767457324" r:id="rId47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.45pt;margin-top:19.85pt;width:447pt;height:631.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406210110" r:id="rId49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艺术实训室环境建设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)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107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艺术实训室环境建设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7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艺术实训室环境建设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51"/>
      <w:footerReference w:type="default" r:id="rId5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32:00Z</dcterms:created>
  <dc:creator>微软用户</dc:creator>
  <dc:description/>
  <cp:keywords/>
  <dc:language>en-US</dc:language>
  <cp:lastModifiedBy>Administrator</cp:lastModifiedBy>
  <cp:lastPrinted>2017-07-04T10:21:00Z</cp:lastPrinted>
  <dcterms:modified xsi:type="dcterms:W3CDTF">2018-07-17T01:00:00Z</dcterms:modified>
  <cp:revision>19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