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理北卫生间改造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理北卫生间改造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20-8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bCs/>
          <w:sz w:val="24"/>
        </w:rPr>
        <w:t>理北卫生间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北卫生间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923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北卫生间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签订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" w:ascii="仿宋_GB2312" w:hAnsi="仿宋_GB2312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理工北楼一楼西侧两间卫生间改造装修，总面积约</w:t>
      </w:r>
      <w:r>
        <w:rPr>
          <w:rFonts w:eastAsia="仿宋_GB2312" w:cs="宋体;SimSun" w:ascii="仿宋_GB2312" w:hAnsi="仿宋_GB2312"/>
          <w:bCs/>
          <w:sz w:val="24"/>
        </w:rPr>
        <w:t>34</w:t>
      </w:r>
      <w:r>
        <w:rPr>
          <w:rFonts w:ascii="仿宋_GB2312" w:hAnsi="仿宋_GB2312" w:cs="宋体;SimSun" w:eastAsia="仿宋_GB2312"/>
          <w:bCs/>
          <w:sz w:val="24"/>
        </w:rPr>
        <w:t xml:space="preserve">平方米，原有地砖墙面砖、卫生间隔板、吊顶灯均拆除换新，水电线路重新布设，具体改造样式参考理工南楼内布局。具体内容及工程量以清单和踏勘现场说明为准。踏勘现场：递交报价文件之前，联系人：姜老师 </w:t>
      </w:r>
      <w:r>
        <w:rPr>
          <w:rFonts w:eastAsia="仿宋_GB2312" w:cs="宋体;SimSun" w:ascii="仿宋_GB2312" w:hAnsi="仿宋_GB2312"/>
          <w:bCs/>
          <w:sz w:val="24"/>
        </w:rPr>
        <w:t>8068205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清单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013"/>
        <w:gridCol w:w="4536"/>
        <w:gridCol w:w="708"/>
        <w:gridCol w:w="709"/>
      </w:tblGrid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具体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路铺设材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排污管道，按建筑面积计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主管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zCs w:val="21"/>
              </w:rPr>
              <w:t>要求品牌不低于中财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路铺设人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水排污管道  按建筑面积计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强电线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建筑面积计算，要求品牌不低于中财套管，中策电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强电线路人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建筑面积计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间防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砂浆修补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防水材料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5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间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*300</w:t>
            </w:r>
            <w:r>
              <w:rPr>
                <w:rFonts w:ascii="仿宋" w:hAnsi="仿宋" w:cs="仿宋" w:eastAsia="仿宋"/>
                <w:szCs w:val="21"/>
              </w:rPr>
              <w:t>，砖面刮全水泥浆，擦缝，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岗岩门口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理石门口板，水泥粘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刷门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间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玻璃门 包括五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面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*800</w:t>
            </w:r>
            <w:r>
              <w:rPr>
                <w:rFonts w:ascii="仿宋" w:hAnsi="仿宋" w:cs="仿宋" w:eastAsia="仿宋"/>
                <w:szCs w:val="21"/>
              </w:rPr>
              <w:t>，砖面刮全水泥浆，擦缝，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2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有地面墙壁砖拆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，清理外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2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有地面墙壁砖拆除后粉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砖面刮全水泥浆粉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2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有吊顶拆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，清理外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顶安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扣板吊顶 包括五金、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平板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4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品洗手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理石台面 包括五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品蹲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存水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品蹲坑冲洗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品隔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黄色隔断板 包括五金（原板拆除清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8.2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有感应小便斗安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有小便斗拆除，装修完成后恢复原状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00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把池安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瓷落地盆 包括五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00 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理工北楼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楼，男女卫生间共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间，拆除所有原洁具设施包括水电，全部按要求改造更新。改造样式参考理工南楼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楼卫生间布局，要求风格统一。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原有吊顶、瓷砖、隔板等拆除后清理出校园，原有的小便斗恢复安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做好安全文明施工，本项目位于校内，要求遵守学校管理规定。实施工过程中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若未按时完工，逾期一天，支付总金额的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的违约金，</w:t>
      </w:r>
      <w:r>
        <w:rPr>
          <w:rFonts w:ascii="仿宋_GB2312" w:hAnsi="仿宋_GB2312" w:cs="宋体;SimSun" w:eastAsia="仿宋_GB2312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实施完毕并经过采购人验收合格后一次性付清合同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理北卫生间改造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QZYCG2020-8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理北卫生间改造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6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○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理北卫生间改造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6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施工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承诺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我方提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个月的质量保证期（验收合格之日起算）。</w:t>
      </w:r>
      <w:r>
        <w:rPr>
          <w:rFonts w:ascii="仿宋_GB2312" w:hAnsi="仿宋_GB2312" w:cs="宋体;SimSun" w:eastAsia="仿宋_GB2312"/>
          <w:b/>
          <w:sz w:val="28"/>
          <w:szCs w:val="28"/>
        </w:rPr>
        <w:t>质量保证期内，与维修相关的所有费用由我单位自行承担</w:t>
      </w:r>
      <w:r>
        <w:rPr>
          <w:rFonts w:ascii="仿宋_GB2312" w:hAnsi="仿宋_GB2312" w:cs="宋体;SimSun" w:eastAsia="仿宋_GB2312"/>
          <w:sz w:val="28"/>
          <w:szCs w:val="28"/>
        </w:rPr>
        <w:t>。在质保期内，</w:t>
      </w:r>
      <w:r>
        <w:rPr>
          <w:rFonts w:ascii="仿宋_GB2312" w:hAnsi="仿宋_GB2312" w:cs="Arial" w:eastAsia="仿宋_GB2312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8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07-08T07:34:00Z</dcterms:modified>
  <cp:revision>8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