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7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1"/>
        <w:gridCol w:w="709"/>
        <w:gridCol w:w="709"/>
        <w:gridCol w:w="2126"/>
        <w:gridCol w:w="1344"/>
      </w:tblGrid>
      <w:tr>
        <w:trPr>
          <w:trHeight w:val="48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1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5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钟老师  电话：</w:t>
      </w:r>
      <w:r>
        <w:rPr>
          <w:rFonts w:eastAsia="仿宋_GB2312;仿宋" w:ascii="仿宋_GB2312;仿宋" w:hAnsi="仿宋_GB2312;仿宋"/>
          <w:bCs/>
          <w:sz w:val="24"/>
        </w:rPr>
        <w:t>13326102669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-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钟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326102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981"/>
        <w:gridCol w:w="4540"/>
        <w:gridCol w:w="709"/>
        <w:gridCol w:w="70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采购项目                                                          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参考品牌、项目说明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数量                 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音响设备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全频音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频主扩系统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VRX93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超重低音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频主扩系统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VRX91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返送音箱 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AW-12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121AMONG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 PRX81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調音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手持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舒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EAT5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咪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IPRO  ACT-74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森海塞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大合唱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KG-3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容话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悬挂式电容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舒尔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头戴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森海塞尔、舒尔、咪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灯光设备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光束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案电脑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200W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案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染色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W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染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帕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切割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8" w:leader="none"/>
                <w:tab w:val="center" w:pos="2604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灯光控制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光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大屏和舞台制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屏 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米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块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造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屏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5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块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视频处理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电脑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星空幕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层舞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44M*14.64M*0.65  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地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架及木板制作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薄雾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干冰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供应商须于提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天，将上述设备送至询价人指定的地点，负责提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天安装调试完毕，并安排专业的舞台灯光师、音响师或舞台灯光音响工程师等专业技术团队保障进行现场调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9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晚上，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白天、晚上，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70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7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微软用户</dc:creator>
  <dc:description/>
  <dc:language>en-US</dc:language>
  <cp:lastModifiedBy>刘卫星</cp:lastModifiedBy>
  <cp:lastPrinted>2019-11-20T15:22:00Z</cp:lastPrinted>
  <dcterms:modified xsi:type="dcterms:W3CDTF">2019-11-26T08:08:00Z</dcterms:modified>
  <cp:revision>3</cp:revision>
  <dc:subject/>
  <dc:title>衢州职业技术学院</dc:title>
</cp:coreProperties>
</file>