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Arial" w:eastAsia="华文仿宋"/>
          <w:b/>
          <w:bCs/>
          <w:sz w:val="30"/>
          <w:szCs w:val="30"/>
        </w:rPr>
        <w:t>衢州职业技术学院投标报名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下由工作人员填写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接 收 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  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sz w:val="21"/>
        <w:szCs w:val="21"/>
      </w:rPr>
      <w:t>制表：衢州职业技术学院采购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cp:keywords/>
  <dc:language>en-US</dc:language>
  <cp:lastModifiedBy>刘卫星</cp:lastModifiedBy>
  <cp:lastPrinted>2011-07-04T16:46:00Z</cp:lastPrinted>
  <dcterms:modified xsi:type="dcterms:W3CDTF">2021-05-14T03:06:00Z</dcterms:modified>
  <cp:revision>18</cp:revision>
  <dc:subject/>
  <dc:title>衢州职业技术学院投标单位报名表</dc:title>
</cp:coreProperties>
</file>